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pBdr>
          <w:top w:val="thinThickSmallGap" w:sz="24" w:space="7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pBdr>
          <w:top w:val="thinThickSmallGap" w:sz="24" w:space="7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pBdr>
          <w:top w:val="thinThickSmallGap" w:sz="24" w:space="7" w:color="000000"/>
          <w:left w:val="thinThickSmallGap" w:sz="24" w:space="4" w:color="000000"/>
          <w:bottom w:val="thickThinSmallGap" w:sz="24" w:space="19" w:color="000000"/>
          <w:right w:val="thickThinSmallGap" w:sz="24" w:space="4" w:color="000000"/>
        </w:pBdr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مرور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بحث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و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شناس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4:59:00Z</dcterms:created>
  <dc:creator>hannay</dc:creator>
  <dc:description/>
  <dc:language>en-US</dc:language>
  <cp:lastModifiedBy>hannay</cp:lastModifiedBy>
  <dcterms:modified xsi:type="dcterms:W3CDTF">2003-07-08T05:05:00Z</dcterms:modified>
  <cp:revision>1</cp:revision>
  <dc:subject/>
  <dc:title>   فصل سوم</dc:title>
</cp:coreProperties>
</file>